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</w:tabs>
        <w:jc w:val="center"/>
        <w:rPr>
          <w:sz w:val="24"/>
          <w:szCs w:val="24"/>
        </w:rPr>
      </w:pPr>
      <w:r>
        <w:rPr>
          <w:b/>
          <w:sz w:val="32"/>
        </w:rPr>
        <w:t>Definitions of the Life Effectiveness Questionnaire-H Factors</w:t>
        <w:br/>
      </w:r>
      <w:r>
        <w:rPr>
          <w:sz w:val="24"/>
          <w:szCs w:val="24"/>
        </w:rPr>
        <w:t>(alphabetical order)</w:t>
      </w:r>
    </w:p>
    <w:p>
      <w:pPr>
        <w:pStyle w:val="Normal"/>
        <w:tabs>
          <w:tab w:val="clear" w:pos="720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4" w:leader="none"/>
                <w:tab w:val="left" w:pos="2314" w:leader="none"/>
                <w:tab w:val="left" w:pos="3035" w:leader="none"/>
                <w:tab w:val="left" w:pos="3755" w:leader="none"/>
                <w:tab w:val="left" w:pos="4475" w:leader="none"/>
                <w:tab w:val="left" w:pos="5196" w:leader="none"/>
                <w:tab w:val="left" w:pos="5916" w:leader="none"/>
                <w:tab w:val="left" w:pos="6637" w:leader="none"/>
                <w:tab w:val="left" w:pos="7357" w:leader="none"/>
                <w:tab w:val="left" w:pos="807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Q Dimensions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4" w:leader="none"/>
                <w:tab w:val="left" w:pos="2314" w:leader="none"/>
                <w:tab w:val="left" w:pos="3035" w:leader="none"/>
                <w:tab w:val="left" w:pos="3755" w:leader="none"/>
                <w:tab w:val="left" w:pos="4475" w:leader="none"/>
                <w:tab w:val="left" w:pos="5196" w:leader="none"/>
                <w:tab w:val="left" w:pos="5916" w:leader="none"/>
                <w:tab w:val="left" w:pos="6637" w:leader="none"/>
                <w:tab w:val="left" w:pos="7357" w:leader="none"/>
                <w:tab w:val="left" w:pos="8078" w:leader="none"/>
              </w:tabs>
              <w:rPr>
                <w:sz w:val="24"/>
              </w:rPr>
            </w:pPr>
            <w:r>
              <w:rPr>
                <w:sz w:val="24"/>
              </w:rPr>
              <w:t>Achievement Motivation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/>
            </w:pPr>
            <w:r>
              <w:rPr>
                <w:sz w:val="24"/>
              </w:rPr>
              <w:t>The extent to which the individual is motivated to achieve excellence and put the required effort into action to attain it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ctive Initiative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>
                <w:sz w:val="24"/>
              </w:rPr>
            </w:pPr>
            <w:r>
              <w:rPr>
                <w:sz w:val="24"/>
              </w:rPr>
              <w:t>The extent to which the individual likes to initiate action in new situations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4" w:leader="none"/>
                <w:tab w:val="left" w:pos="2314" w:leader="none"/>
                <w:tab w:val="left" w:pos="3035" w:leader="none"/>
                <w:tab w:val="left" w:pos="3755" w:leader="none"/>
                <w:tab w:val="left" w:pos="4475" w:leader="none"/>
                <w:tab w:val="left" w:pos="5196" w:leader="none"/>
                <w:tab w:val="left" w:pos="5916" w:leader="none"/>
                <w:tab w:val="left" w:pos="6637" w:leader="none"/>
                <w:tab w:val="left" w:pos="7357" w:leader="none"/>
                <w:tab w:val="left" w:pos="8078" w:leader="none"/>
              </w:tabs>
              <w:rPr>
                <w:sz w:val="24"/>
              </w:rPr>
            </w:pPr>
            <w:r>
              <w:rPr>
                <w:sz w:val="24"/>
              </w:rPr>
              <w:t>Emotional Control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/>
            </w:pPr>
            <w:r>
              <w:rPr>
                <w:sz w:val="24"/>
              </w:rPr>
              <w:t>The extent to which the individual perceives he/she maintains emotional control when he/she is faced with potentially stressful situations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ellectual Flexibility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he extent to which the individual perceives he/she can adapt his/her thinking and accommodate new information from changing conditions and different perspectives. 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4" w:leader="none"/>
                <w:tab w:val="left" w:pos="2314" w:leader="none"/>
                <w:tab w:val="left" w:pos="3035" w:leader="none"/>
                <w:tab w:val="left" w:pos="3755" w:leader="none"/>
                <w:tab w:val="left" w:pos="4475" w:leader="none"/>
                <w:tab w:val="left" w:pos="5196" w:leader="none"/>
                <w:tab w:val="left" w:pos="5916" w:leader="none"/>
                <w:tab w:val="left" w:pos="6637" w:leader="none"/>
                <w:tab w:val="left" w:pos="7357" w:leader="none"/>
                <w:tab w:val="left" w:pos="8078" w:leader="none"/>
              </w:tabs>
              <w:rPr>
                <w:sz w:val="24"/>
              </w:rPr>
            </w:pPr>
            <w:r>
              <w:rPr>
                <w:sz w:val="24"/>
              </w:rPr>
              <w:t>Self Confidence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/>
            </w:pPr>
            <w:r>
              <w:rPr>
                <w:sz w:val="24"/>
              </w:rPr>
              <w:t>The degree of confidence the individual has in his/her abilities and the success of their actions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ocial Competence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>
                <w:sz w:val="24"/>
              </w:rPr>
            </w:pPr>
            <w:r>
              <w:rPr>
                <w:sz w:val="24"/>
              </w:rPr>
              <w:t>The degree of personal confidence and self-perceived ability in social interactions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4" w:leader="none"/>
                <w:tab w:val="left" w:pos="2314" w:leader="none"/>
                <w:tab w:val="left" w:pos="3035" w:leader="none"/>
                <w:tab w:val="left" w:pos="3755" w:leader="none"/>
                <w:tab w:val="left" w:pos="4475" w:leader="none"/>
                <w:tab w:val="left" w:pos="5196" w:leader="none"/>
                <w:tab w:val="left" w:pos="5916" w:leader="none"/>
                <w:tab w:val="left" w:pos="6637" w:leader="none"/>
                <w:tab w:val="left" w:pos="7357" w:leader="none"/>
                <w:tab w:val="left" w:pos="8078" w:leader="none"/>
              </w:tabs>
              <w:rPr>
                <w:sz w:val="24"/>
              </w:rPr>
            </w:pPr>
            <w:r>
              <w:rPr>
                <w:sz w:val="24"/>
              </w:rPr>
              <w:t>Task Leadership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/>
            </w:pPr>
            <w:r>
              <w:rPr>
                <w:sz w:val="24"/>
              </w:rPr>
              <w:t>The extent to which the individual perceives he/she can lead other people effectively when a task needs to be done and productivity is the primary requirement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me Management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>
                <w:sz w:val="24"/>
              </w:rPr>
            </w:pPr>
            <w:r>
              <w:rPr>
                <w:sz w:val="24"/>
              </w:rPr>
              <w:t>The extent that an individual perceives that he/she makes optimum use of tim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</w:tabs>
        <w:jc w:val="center"/>
        <w:rPr>
          <w:sz w:val="24"/>
        </w:rPr>
      </w:pPr>
      <w:r>
        <w:rPr>
          <w:b/>
          <w:sz w:val="32"/>
        </w:rPr>
        <w:t>Definitions of the Life Effectiveness Questionnaire-H Factors</w:t>
        <w:br/>
      </w:r>
      <w:r>
        <w:rPr>
          <w:sz w:val="24"/>
          <w:szCs w:val="24"/>
        </w:rPr>
        <w:t>(order used in data analysis - arbitrary)</w:t>
      </w:r>
    </w:p>
    <w:p>
      <w:pPr>
        <w:pStyle w:val="Normal"/>
        <w:tabs>
          <w:tab w:val="clear" w:pos="720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987"/>
      </w:tblGrid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4" w:leader="none"/>
                <w:tab w:val="left" w:pos="2314" w:leader="none"/>
                <w:tab w:val="left" w:pos="3035" w:leader="none"/>
                <w:tab w:val="left" w:pos="3755" w:leader="none"/>
                <w:tab w:val="left" w:pos="4475" w:leader="none"/>
                <w:tab w:val="left" w:pos="5196" w:leader="none"/>
                <w:tab w:val="left" w:pos="5916" w:leader="none"/>
                <w:tab w:val="left" w:pos="6637" w:leader="none"/>
                <w:tab w:val="left" w:pos="7357" w:leader="none"/>
                <w:tab w:val="left" w:pos="807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Q Dimensions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me Management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>
                <w:sz w:val="24"/>
              </w:rPr>
            </w:pPr>
            <w:r>
              <w:rPr>
                <w:sz w:val="24"/>
              </w:rPr>
              <w:t>The extent that an individual perceives that he/she makes optimum use of time.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ocial Competence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/>
            </w:pPr>
            <w:r>
              <w:rPr>
                <w:sz w:val="24"/>
              </w:rPr>
              <w:t>The degree of personal confidence and self-perceived ability in social interactions.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4" w:leader="none"/>
                <w:tab w:val="left" w:pos="2314" w:leader="none"/>
                <w:tab w:val="left" w:pos="3035" w:leader="none"/>
                <w:tab w:val="left" w:pos="3755" w:leader="none"/>
                <w:tab w:val="left" w:pos="4475" w:leader="none"/>
                <w:tab w:val="left" w:pos="5196" w:leader="none"/>
                <w:tab w:val="left" w:pos="5916" w:leader="none"/>
                <w:tab w:val="left" w:pos="6637" w:leader="none"/>
                <w:tab w:val="left" w:pos="7357" w:leader="none"/>
                <w:tab w:val="left" w:pos="8078" w:leader="none"/>
              </w:tabs>
              <w:rPr>
                <w:sz w:val="24"/>
              </w:rPr>
            </w:pPr>
            <w:r>
              <w:rPr>
                <w:sz w:val="24"/>
              </w:rPr>
              <w:t>Achievement Motivation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>
                <w:sz w:val="24"/>
              </w:rPr>
            </w:pPr>
            <w:r>
              <w:rPr>
                <w:sz w:val="24"/>
              </w:rPr>
              <w:t>The extent to which the individual is motivated to achieve excellence and put the required effort into action to attain it.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ellectual Flexibility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/>
            </w:pPr>
            <w:r>
              <w:rPr>
                <w:sz w:val="24"/>
              </w:rPr>
              <w:t xml:space="preserve">The extent to which the individual perceives he/she can adapt his/her thinking and accommodate new information from changing conditions and different perspectives.  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4" w:leader="none"/>
                <w:tab w:val="left" w:pos="2314" w:leader="none"/>
                <w:tab w:val="left" w:pos="3035" w:leader="none"/>
                <w:tab w:val="left" w:pos="3755" w:leader="none"/>
                <w:tab w:val="left" w:pos="4475" w:leader="none"/>
                <w:tab w:val="left" w:pos="5196" w:leader="none"/>
                <w:tab w:val="left" w:pos="5916" w:leader="none"/>
                <w:tab w:val="left" w:pos="6637" w:leader="none"/>
                <w:tab w:val="left" w:pos="7357" w:leader="none"/>
                <w:tab w:val="left" w:pos="8078" w:leader="none"/>
              </w:tabs>
              <w:rPr>
                <w:sz w:val="24"/>
              </w:rPr>
            </w:pPr>
            <w:r>
              <w:rPr>
                <w:sz w:val="24"/>
              </w:rPr>
              <w:t>Task Leadership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/>
            </w:pPr>
            <w:r>
              <w:rPr>
                <w:sz w:val="24"/>
              </w:rPr>
              <w:t>The extent to which the individual perceives he/she can lead other people effectively when a task needs to be done and productivity is the primary requirement.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4" w:leader="none"/>
                <w:tab w:val="left" w:pos="2314" w:leader="none"/>
                <w:tab w:val="left" w:pos="3035" w:leader="none"/>
                <w:tab w:val="left" w:pos="3755" w:leader="none"/>
                <w:tab w:val="left" w:pos="4475" w:leader="none"/>
                <w:tab w:val="left" w:pos="5196" w:leader="none"/>
                <w:tab w:val="left" w:pos="5916" w:leader="none"/>
                <w:tab w:val="left" w:pos="6637" w:leader="none"/>
                <w:tab w:val="left" w:pos="7357" w:leader="none"/>
                <w:tab w:val="left" w:pos="8078" w:leader="none"/>
              </w:tabs>
              <w:rPr>
                <w:sz w:val="24"/>
              </w:rPr>
            </w:pPr>
            <w:r>
              <w:rPr>
                <w:sz w:val="24"/>
              </w:rPr>
              <w:t>Emotional Control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>
                <w:sz w:val="24"/>
              </w:rPr>
            </w:pPr>
            <w:r>
              <w:rPr>
                <w:sz w:val="24"/>
              </w:rPr>
              <w:t>The extent to which the individual perceives he/she maintains emotional control when he/she is faced with potentially stressful situations.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ctive Initiative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/>
            </w:pPr>
            <w:r>
              <w:rPr>
                <w:sz w:val="24"/>
              </w:rPr>
              <w:t>The extent to which the individual likes to initiate action in new situations.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4" w:leader="none"/>
                <w:tab w:val="left" w:pos="2314" w:leader="none"/>
                <w:tab w:val="left" w:pos="3035" w:leader="none"/>
                <w:tab w:val="left" w:pos="3755" w:leader="none"/>
                <w:tab w:val="left" w:pos="4475" w:leader="none"/>
                <w:tab w:val="left" w:pos="5196" w:leader="none"/>
                <w:tab w:val="left" w:pos="5916" w:leader="none"/>
                <w:tab w:val="left" w:pos="6637" w:leader="none"/>
                <w:tab w:val="left" w:pos="7357" w:leader="none"/>
                <w:tab w:val="left" w:pos="8078" w:leader="none"/>
              </w:tabs>
              <w:rPr>
                <w:sz w:val="24"/>
              </w:rPr>
            </w:pPr>
            <w:r>
              <w:rPr>
                <w:sz w:val="24"/>
              </w:rPr>
              <w:t>Self Confidence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</w:tabs>
              <w:rPr>
                <w:sz w:val="24"/>
              </w:rPr>
            </w:pPr>
            <w:r>
              <w:rPr>
                <w:sz w:val="24"/>
              </w:rPr>
              <w:t>The degree of confidence the individual has in his/her abilities and the success of their 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2:37:00Z</dcterms:created>
  <dc:creator>James Neill</dc:creator>
  <dc:description/>
  <cp:keywords/>
  <dc:language>en-US</dc:language>
  <cp:lastModifiedBy>Ashlyn Teather</cp:lastModifiedBy>
  <dcterms:modified xsi:type="dcterms:W3CDTF">2021-11-18T22:37:00Z</dcterms:modified>
  <cp:revision>2</cp:revision>
  <dc:subject/>
  <dc:title>Description of the Life Effectiveness Questionnaire dimensions.</dc:title>
</cp:coreProperties>
</file>